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копление музыкально-методического репертуара, аудиоматериала, наглядно-раздаточного материала, пособий по театрализованной деятельност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 научно-методическое обеспечение учебно-воспитательной работы по музыкальному воспитанию дошкольников, учитывая требований ФГОС ДО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 применять педагогически обоснованные и обеспечивающее высокое качество образования формы, методы обучения и воспит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 учёт особенностей психофизического развития детей и состояние их здоровья, соблюдение специальных условий, необходимых для получения образования лицами с ограниченными возможностями здоровья, взаимодействие при необходимости с медицинскими работник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 закрепление знаний детей в рамках УМК по обучению детей государственным языкам РТ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создание положительной психо-эмоциональной атмосферы на музыкальных занятиях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Содержание музыкального зал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2.1.Планы работы по музыкальному воспитанию, сетка НОД, перспективный план праздников и развлеч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2.2.Литература по дошкольному музыкальному воспитанию, учебно-методические пособ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2.3.Детские музыкальные инструменты, ТС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2.4.Пособия для развития музыкально-ритмических движени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ab/>
        <w:t>2.5.Пособия по приобщению детей к мировой и национальной музыкальной культуре, в т.ч. народов Поволжья (фонотека, портреты  композиторов) и по обучению детей двум государственным языкам РТ (по УМК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2.6.Музыкально-дидактичесике игры по возраст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2.7.Наглядный материал по слушанию музыкальных произведений, пению песе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2.8.Полумаски, атрибуты к праздникам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ab/>
        <w:t>2.9.Информационные стенды.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Организация учебно-воспит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3.1.Разработка и утверждение программ по музыкальному воспитанию, планов, сетки Н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3.2.Организация и осуществление музыкальных мероприятий и развлечений в ДО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3.3.Организация дифференцированной работы с педагогами по оказанию  практической помощи в планировании, подготовке и проведении процесса музыкального развития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3.4.Организация и проведение утренников, развлечений, направленных на повышение музыкального развития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3.5.Организация дополнительных услуг по художественно-эстетическому воспитанию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3.6.Организация совместной работы с родителями по музыкальному воспитанию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3.7.Оформление информационных стен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3.8.Подготовка детей к танцевальному и вокальному общегородским конкурса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9.Осуществление взаимосвязи с музыкальными руководителями других ДОУ.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Принципы организации музыкального зал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ab/>
        <w:t>-многофункциональность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ab/>
        <w:t>-содержательность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ab/>
        <w:t>-современность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ab/>
        <w:t>-доступность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ab/>
        <w:t>-эстетичность.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Порядок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5.1. Музыкальный зал ДОУ является рабочим местом музыкального руководи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>5.2. Музыкальный руководитель ДОУ работает по графику, утвержденному заведующей ДОУ.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6.Срества и материальная база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ab/>
        <w:t>Оснащение музыкального зала проводится за счет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ab/>
        <w:t>-бюджетного финансир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ab/>
        <w:t xml:space="preserve">-внебюджетных средств от проведенных дополнительных образовательных услуг в ДОУ. </w:t>
      </w:r>
    </w:p>
    <w:sectPr>
      <w:footerReference w:type="default" r:id="rId3"/>
      <w:type w:val="nextPage"/>
      <w:pgSz w:w="11906" w:h="16838"/>
      <w:pgMar w:left="1276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главление_"/>
    <w:qFormat/>
    <w:rPr>
      <w:shd w:fill="FFFFFF" w:val="clear"/>
    </w:rPr>
  </w:style>
  <w:style w:type="character" w:styleId="2">
    <w:name w:val="Оглавление (2)_"/>
    <w:qFormat/>
    <w:rPr>
      <w:b/>
      <w:bCs/>
      <w:spacing w:val="1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1"/>
      <w:sz w:val="21"/>
      <w:szCs w:val="21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5:00Z</dcterms:created>
  <dc:creator>*</dc:creator>
  <dc:description/>
  <cp:keywords/>
  <dc:language>en-US</dc:language>
  <cp:lastModifiedBy>Елена</cp:lastModifiedBy>
  <cp:lastPrinted>2019-12-17T09:54:00Z</cp:lastPrinted>
  <dcterms:modified xsi:type="dcterms:W3CDTF">2019-12-17T12:51:00Z</dcterms:modified>
  <cp:revision>5</cp:revision>
  <dc:subject/>
  <dc:title>ПОЛОЖЕНИЕ</dc:title>
</cp:coreProperties>
</file>